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20130" cy="78041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PRESA VISIONE E SOTTOSCRIZIONE DEL PATTO FORMATIVO INDIVIDUAL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stretto territoriale del CPIA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Sede/punto di erogazione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ipologia del percorso di studi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Nome del gruppo di livello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cquisizione delle firme degli studenti per presa visione e sottoscrizione del Patto Formativo Individual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Gli studenti in elenco dichiarano di essere informati e di aver preso visione del proprio Percorso di Studi Personalizzato (PSP) e sottoscrivono di seguito il proprio Patto Formativo Individuale:  </w:t>
      </w:r>
    </w:p>
    <w:tbl>
      <w:tblPr>
        <w:tblW w:w="985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5"/>
        <w:gridCol w:w="2294"/>
        <w:gridCol w:w="2295"/>
        <w:gridCol w:w="2295"/>
        <w:gridCol w:w="2295"/>
      </w:tblGrid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  <w:t>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  <w:t xml:space="preserve">COGNOME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  <w:t>NOM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  <w:t xml:space="preserve">DATA DI NASCIT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  <w:t>FIRMA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  <w:t>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  <w:t>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  <w:t>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  <w:t>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  <w:t>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em w:val="none"/>
                <w:lang w:val="it-IT"/>
              </w:rPr>
            </w:pPr>
            <w:r>
              <w:rPr>
                <w:sz w:val="28"/>
                <w:szCs w:val="28"/>
                <w:em w:val="none"/>
                <w:lang w:val="it-IT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SERIRE RIGHE PER ADATTARE LA TABELLA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Dirigente Scolastico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of. Giuseppe Ennas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