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D – personale ATA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l'anzianità di servizio</w:t>
      </w:r>
    </w:p>
    <w:p>
      <w:pPr>
        <w:pStyle w:val="Normal"/>
        <w:ind w:right="567" w:hanging="0"/>
        <w:rPr/>
      </w:pPr>
      <w:r>
        <w:rPr/>
        <w:t>Il/la sottoscritto/a ………………………………………………………… dichiara, sotto la propria personale responsabilità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567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6"/>
        </w:numPr>
        <w:ind w:left="1560" w:right="567" w:hanging="360"/>
        <w:jc w:val="both"/>
        <w:rPr/>
      </w:pPr>
      <w:r>
        <w:rPr/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numPr>
          <w:ilvl w:val="0"/>
          <w:numId w:val="6"/>
        </w:numPr>
        <w:ind w:left="1560" w:right="567" w:hanging="360"/>
        <w:jc w:val="both"/>
        <w:rPr/>
      </w:pPr>
      <w:r>
        <w:rPr/>
        <w:t>un'anzianità di servizio valutabile ai sensi della lettera A, dell'allegato E del contratto mobilità derivanti da retroattività giuridica della nomina coperti da effettivo servizio nel profilo di appartenenza di anni ....  e mesi ...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.... anni e .... mesi di servizio effettivo dopo la nomina nel profilo di appartenenza in scuole o istituti situati nelle piccole isole;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>I periodi indicati nei precedenti punti a), b), c) assommano, quindi, complessivamente ad anni ……. e mesi ...... e vanno riportati nella casella n. 1 del modulo domanda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68" w:right="567" w:hanging="360"/>
        <w:jc w:val="both"/>
        <w:rPr/>
      </w:pPr>
      <w:r>
        <w:rPr/>
        <w:t>di aver maturato, anteriormente al servizio effettivo di cui al precedente punto 1) la seguente anzianità per decorrenza giuridica della nomina non coperta da effettivo servizio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68" w:right="567" w:hanging="360"/>
        <w:jc w:val="both"/>
        <w:rPr/>
      </w:pPr>
      <w:r>
        <w:rPr/>
        <w:t>di aver prestato i seguenti servizi PRE-RUOLO nel profilo di appartenenza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1068" w:right="567" w:hanging="360"/>
        <w:jc w:val="both"/>
        <w:rPr/>
      </w:pPr>
      <w:r>
        <w:rPr/>
        <w:t>di aver prestato i seguenti servizi riconosciuti ai sensi dell'art. 26 della legge 775/70 e dell'art. 4 comma 13 del d.p.r. 23/8/88 n. 399 (2), compresi i servizi di ruolo prestati nella carriera inferior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1068" w:right="567" w:hanging="360"/>
        <w:jc w:val="both"/>
        <w:rPr/>
      </w:pPr>
      <w:r>
        <w:rPr/>
        <w:t>di aver prestato servizio militare di leva o per richiamo a servizio equiparato alle condizioni previste dal 2 comma dell'art</w:t>
      </w:r>
      <w:r>
        <w:rPr>
          <w:b/>
        </w:rPr>
        <w:t xml:space="preserve">. </w:t>
      </w:r>
      <w:r>
        <w:rPr/>
        <w:t>23 del d.p.r. 31/5/74, n. 420 dal .............. al ............. pari ad anni ............. e mesi........................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1068" w:right="567" w:hanging="360"/>
        <w:jc w:val="both"/>
        <w:rPr/>
      </w:pPr>
      <w:r>
        <w:rPr/>
        <w:t>di aver prestato effettivo servizio pre-ruolo in scuole o istituti situati nelle piccole iso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ind w:left="1068" w:right="567" w:hanging="360"/>
        <w:jc w:val="both"/>
        <w:rPr/>
      </w:pPr>
      <w:r>
        <w:rPr/>
      </w:r>
    </w:p>
    <w:p>
      <w:pPr>
        <w:pStyle w:val="Normal"/>
        <w:ind w:left="720" w:right="567" w:hanging="360"/>
        <w:jc w:val="both"/>
        <w:rPr/>
      </w:pPr>
      <w:r>
        <w:rPr/>
      </w:r>
    </w:p>
    <w:p>
      <w:pPr>
        <w:pStyle w:val="Normal"/>
        <w:ind w:left="709" w:right="567" w:hanging="0"/>
        <w:jc w:val="both"/>
        <w:rPr/>
      </w:pPr>
      <w:r>
        <w:rPr/>
        <w:t>I periodi indicati alle precedenti lettere a), b), c), d), e), f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di aver prestato servizio di ruol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No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1:00Z</dcterms:created>
  <dc:creator>MIUR</dc:creator>
  <dc:description/>
  <dc:language>en-US</dc:language>
  <cp:lastModifiedBy>marina</cp:lastModifiedBy>
  <dcterms:modified xsi:type="dcterms:W3CDTF">2020-03-18T11:11:00Z</dcterms:modified>
  <cp:revision>2</cp:revision>
  <dc:subject>Allegato D ATA anzianità di servizio</dc:subject>
  <dc:title>Allegato D ATA anzianità di servizio</dc:title>
</cp:coreProperties>
</file>