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100" w:before="10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Western"/>
        <w:spacing w:lineRule="atLeast" w:line="100" w:before="10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Western"/>
        <w:spacing w:lineRule="atLeast" w:line="100" w:before="10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7804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100"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Western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DEROGHE</w:t>
      </w:r>
    </w:p>
    <w:p>
      <w:pPr>
        <w:pStyle w:val="Western"/>
        <w:spacing w:lineRule="atLeast" w:line="100" w:before="0" w:after="0"/>
        <w:jc w:val="center"/>
        <w:rPr/>
      </w:pPr>
      <w:r>
        <w:rPr/>
        <w:t>A.S 2021/22</w:t>
      </w:r>
    </w:p>
    <w:p>
      <w:pPr>
        <w:pStyle w:val="Western"/>
        <w:spacing w:lineRule="atLeast" w:line="10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Il D.P.R. n. 263/2012 recita che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“</w:t>
            </w:r>
            <w:r>
              <w:rPr>
                <w:rFonts w:eastAsia="Arial Unicode MS" w:cs="Arial Unicode MS" w:ascii="Arial Unicode MS" w:hAnsi="Arial Unicode MS"/>
                <w:bCs/>
              </w:rPr>
              <w:t>non possono essere ammessi agli esami gli adulti che non hanno frequentato, per documentati motivi, almeno il 70 % del percorso ivi previsto”. In generale si assume il parametro del 70% della frequenza del monte ore  stabilito in sede di P.F.I. per sancire la validità di tutti i corsi del CPIA n. 1 di Cagliari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Cs/>
              </w:rPr>
              <w:t>L’art. 14, comma 7, del D.P.R. n. 122/2009 prevede che “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 xml:space="preserve">le istituzioni scolastiche possono stabilire,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per casi eccezionali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 xml:space="preserve">, analogamente a quanto previsto per il primo ciclo,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motivate e straordinarie deroghe al suddetto limite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</w:rPr>
              <w:t>[70% del monte ore complessivo stabilito in sede di P.F.I.] e che t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ale deroga, nel limite di un ulteriore 10%, è prevista per assenze documentate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  <w:vertAlign w:val="superscript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 xml:space="preserve"> a condizione, comunque, che tali assenze non pregiudichino,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u w:val="single"/>
              </w:rPr>
              <w:t>a giudizio del consiglio di classe,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 xml:space="preserve"> la possibilità di procedere alla valutazione degli alunni interessati</w:t>
            </w:r>
            <w:r>
              <w:rPr>
                <w:rFonts w:eastAsia="Arial Unicode MS" w:cs="Arial Unicode MS" w:ascii="Arial Unicode MS" w:hAnsi="Arial Unicode MS"/>
                <w:bCs/>
              </w:rPr>
              <w:t>”:</w:t>
            </w:r>
          </w:p>
        </w:tc>
      </w:tr>
      <w:tr>
        <w:trPr>
          <w:trHeight w:val="4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gravi motivi di salute, connessi a gravi patologie, adeguatamente documentata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  <w:vertAlign w:val="superscript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terapie e/o cure programmate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donazioni di sangu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partecipazione ad attività sportive e agonistiche organizzate da federazioni riconosciute dal C.O.N.I.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partecipazione ad attività organizzate da Enti o Istituzioni riconosciuti, Associazioni culturali cui lo studente sia iscritto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  <w:vertAlign w:val="superscript"/>
              </w:rPr>
              <w:t>4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partecipazione ad esami organizzati da Agenzie formative riconosciute come Enti certificatori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adesione a confessioni religiose per le quali esistono specifiche intese che considerano il sabato come giorno di riposo (cfr. Legge n. 516/1988 che recepisce l’intesa con la Chiesa Cristiana Avventista del Settimo Giorno; Legge n. 101/1989  di disciplina dei  rapporti tra lo Stato e l’Unione delle Comunità Ebraiche Italiane, sulla base dell’intesa stipulata il 27 febbraio 1987)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  <w:vertAlign w:val="superscript"/>
              </w:rPr>
              <w:t>4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Lavoro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  <w:vertAlign w:val="superscript"/>
              </w:rPr>
              <w:t>5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Servizi di assistenza domiciliare a familiari in gravi condizioni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  <w:vertAlign w:val="superscript"/>
              </w:rPr>
              <w:t>6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32"/>
              </w:rPr>
              <w:t xml:space="preserve">1) ovvero certificazioni (prive di diagnosi) a cura del medico specialista che attribuiscano le assenze dell’alunno alla presenza di gravi patologie;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32"/>
              </w:rPr>
              <w:t xml:space="preserve">2) anche saltuarie purché programmate dal medico specialista in relazione alle gravi patologie;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32"/>
              </w:rPr>
              <w:t>3) in tale caso lo studente deve produrre specifico attestato in cui il soggetto organizzatore registra le presenze dell’alunno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32"/>
              </w:rPr>
              <w:t>4) in tal caso lo studente deve produrre un attestato di presenza sottoscritto dal responsabile della confessione religiosa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32"/>
              </w:rPr>
              <w:t>5) produrre attestati lavoro o autodichiarazione;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32"/>
              </w:rPr>
              <w:t>6) produrre dichiarazione dell’assistito/a o autodichiarazione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rFonts w:eastAsia="Arial Unicode MS" w:cs="Arial Unicode MS" w:ascii="Arial Unicode MS" w:hAnsi="Arial Unicode MS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u w:val="single"/>
        </w:rPr>
        <w:t>Questo significa che solamente a seguito di una specifica e  motivata deliberazione del Consiglio di classe le assenze dovute alle motivazioni sopraelencate possono costituire motivo di deroga (fino al 10% in più) al monte ore di assenza massimo previsto del 30%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100" w:after="142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4:00Z</dcterms:created>
  <dc:creator>TECNICO</dc:creator>
  <dc:description/>
  <cp:keywords/>
  <dc:language>en-US</dc:language>
  <cp:lastModifiedBy>Giulia Medas</cp:lastModifiedBy>
  <dcterms:modified xsi:type="dcterms:W3CDTF">2022-06-08T0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